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LAGANJA U SRBIJ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a definiciji Organizacije za ekonomsku saradnju i razvoj (OECD), “</w:t>
      </w:r>
      <w:r>
        <w:rPr>
          <w:rFonts w:cs="Times New Roman" w:ascii="Times New Roman" w:hAnsi="Times New Roman"/>
          <w:i/>
        </w:rPr>
        <w:t>strano ulaganje (FDI- Foreign direct investment) je ključni pokretač međunarodne ekonomske integracije, koji uz odgovarajući pravni okvir treba da obezbedi finansijsku stabilnost, promoviše ekonomski razvoj i poboljša dobrobit društv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z ove sažete definicije, na prvi pogled možemo prepoznati izuzetan značaj stranih ulaganja za jednu zemlju i njenu ekonomiju, bez obzira da li posedujemo stručna, ekonomska i finansijska znanja iz ove oblasti. Zato je jako važno da država postavi jak institucionalni okvir, jaku politiku stranih investicija i omogući stranim ulagačima zdravo okruženje u kome mogu uspešno širiti svoje poslovanje, koje će ih navesti da ulažu, a da to poslovanje pozitivno utiče kako na porast zaposlenja, tako i na BDP uopš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lavni pravni izvor stranih ulaganja u Srbiji je </w:t>
      </w:r>
      <w:r>
        <w:rPr>
          <w:rFonts w:cs="Times New Roman" w:ascii="Times New Roman" w:hAnsi="Times New Roman"/>
          <w:b/>
        </w:rPr>
        <w:t>Zakon o ulaganjima</w:t>
      </w:r>
      <w:r>
        <w:rPr>
          <w:rFonts w:cs="Times New Roman" w:ascii="Times New Roman" w:hAnsi="Times New Roman"/>
        </w:rPr>
        <w:t xml:space="preserve"> (Sl. glasnik RS br. 89/2015), čijim objavljivanjem su prestali da važe dosadašnji Zakon o stranim ulaganjima (Sl. list SRJ br. 3/2002 i 5/2003, Sl. list SCG br. 1/2003- Ustavna povelja i Sl. Glasnik RS br. 107/2014), zatim glava VIII- “Promocija izvoza i stranih ulaganja” Zakona o spoljnotrgovinskom poslovanju (Sl. glasnik RS br. 36/2009, 36/2011 i 88/2011), kao i glava V odeljak 6, član 27-30 Zakona o regionalnom razvoju (Sl. glasnik RS br. 51/2009 i 30/2010). Raniji Zakon je postavio osnove u ovoj oblasti, a novi Zakon treba da obezbedi izjednačavanje domaćih i stranih ulagača i unapredi investiciono okruže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kon o ulaganjima uređuje opšti pravni okvir za ulaganja u Republici Srbiji, kao i institucionalni okvir kroz obrazovanje dva bitna tela, Saveta za ekonomski razvoj i Razvojne agencije Srb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iljevi zakona su taksativno navedeni u članu 2. Zakona:</w:t>
      </w:r>
    </w:p>
    <w:p>
      <w:pPr>
        <w:pStyle w:val="Normal"/>
        <w:jc w:val="both"/>
        <w:rPr>
          <w:rFonts w:ascii="Times New Roman" w:hAnsi="Times New Roman" w:cs="Times New Roman"/>
        </w:rPr>
      </w:pPr>
      <w:r>
        <w:rPr>
          <w:rFonts w:cs="Times New Roman" w:ascii="Times New Roman" w:hAnsi="Times New Roman"/>
        </w:rPr>
      </w:r>
    </w:p>
    <w:p>
      <w:pPr>
        <w:pStyle w:val="ColorfulListAccent1"/>
        <w:numPr>
          <w:ilvl w:val="0"/>
          <w:numId w:val="5"/>
        </w:numPr>
        <w:jc w:val="both"/>
        <w:rPr/>
      </w:pPr>
      <w:r>
        <w:rPr>
          <w:rFonts w:cs="Times New Roman" w:ascii="Times New Roman" w:hAnsi="Times New Roman"/>
        </w:rPr>
        <w:t xml:space="preserve">Unapređenje investicionog okruženja u Republici Srbiji; </w:t>
      </w:r>
    </w:p>
    <w:p>
      <w:pPr>
        <w:pStyle w:val="ColorfulListAccent1"/>
        <w:numPr>
          <w:ilvl w:val="0"/>
          <w:numId w:val="5"/>
        </w:numPr>
        <w:jc w:val="both"/>
        <w:rPr/>
      </w:pPr>
      <w:r>
        <w:rPr>
          <w:rFonts w:cs="Times New Roman" w:ascii="Times New Roman" w:hAnsi="Times New Roman"/>
        </w:rPr>
        <w:t>Podsticanje direktnih ulaganja radi jačanja ekonomskog i privrednog razvoja, rasta zaposlenosti i sveukupnog društvenog boljitka;</w:t>
      </w:r>
    </w:p>
    <w:p>
      <w:pPr>
        <w:pStyle w:val="ColorfulListAccent1"/>
        <w:numPr>
          <w:ilvl w:val="0"/>
          <w:numId w:val="5"/>
        </w:numPr>
        <w:jc w:val="both"/>
        <w:rPr/>
      </w:pPr>
      <w:r>
        <w:rPr>
          <w:rFonts w:cs="Times New Roman" w:ascii="Times New Roman" w:hAnsi="Times New Roman"/>
        </w:rPr>
        <w:t>Izjednačavanje tretmana domaćih i stranih ulagača;</w:t>
      </w:r>
    </w:p>
    <w:p>
      <w:pPr>
        <w:pStyle w:val="ColorfulListAccent1"/>
        <w:numPr>
          <w:ilvl w:val="0"/>
          <w:numId w:val="5"/>
        </w:numPr>
        <w:jc w:val="both"/>
        <w:rPr/>
      </w:pPr>
      <w:r>
        <w:rPr>
          <w:rFonts w:cs="Times New Roman" w:ascii="Times New Roman" w:hAnsi="Times New Roman"/>
        </w:rPr>
        <w:t>Povećanje efikasnosti u pružanju usluga organa vlasti koje se neposredno odnose na ulaganja;</w:t>
      </w:r>
    </w:p>
    <w:p>
      <w:pPr>
        <w:pStyle w:val="ColorfulListAccent1"/>
        <w:numPr>
          <w:ilvl w:val="0"/>
          <w:numId w:val="5"/>
        </w:numPr>
        <w:jc w:val="both"/>
        <w:rPr/>
      </w:pPr>
      <w:r>
        <w:rPr>
          <w:rFonts w:cs="Times New Roman" w:ascii="Times New Roman" w:hAnsi="Times New Roman"/>
        </w:rPr>
        <w:t>Stvaranje privlačnijeg poslovnog ambijenta za domaće i strane ulagače, u skladu sa Ustavom i Zakon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ako izloženi ciljevi izražavaju spremnost i otvorenost Republike Srbije za privlačenje  investitora i stvaranje povoljne klime za ulaganja, a svakako se mogu tumačiti i kao osnovna načela kako stranih, tako i domaćih ulaganja u Republici Srbi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rani ulagač prema Zakonu je ono pravno ili fizičko lice koje je uložilo kapital, kao i lice koje je odgovarajućim pravnim poslom steklo ulaganje. To mogu biti: 1. strana pravna lica sa sedištem u inostranstvu, kao i ogranak stranog pravnog lica koje je registrovano u našoj zemlji; 2. strani državljani bez obzira na stalno mesto boravka; 3. državljanin Republike Srbije sa stalnim mestom boravka izvan Republike Srbije dužim od jedne god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loge mogu predstavljati stvari prava i novac, a nenovčani ulozi se izražavaju u novčanom obli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svrnućemo se ovde i na deo Zakona koji se odnosi na </w:t>
      </w:r>
      <w:r>
        <w:rPr>
          <w:rFonts w:cs="Times New Roman" w:ascii="Times New Roman" w:hAnsi="Times New Roman"/>
          <w:b/>
        </w:rPr>
        <w:t>prava ulagača</w:t>
      </w:r>
      <w:r>
        <w:rPr>
          <w:rFonts w:cs="Times New Roman" w:ascii="Times New Roman" w:hAnsi="Times New Roman"/>
        </w:rPr>
        <w:t>, tumačeći taj deo kao očiglednu nameru zakonodavca da učvrsti položaj ulagača i samih ulaganja, te da im da podstrek i oslonac prilikom investiranja u Republici Srbiji. Zakon navodi sledeća prava ulagača, koja ćemo u nastavku ukratko protumači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Sloboda ulaganja- ulaganja su slobodna, u skladu sa Ustavom i zakonom, a svim ulaganjima izvršenim u skladu sa zakonom jemči se zaštita;</w:t>
      </w:r>
    </w:p>
    <w:p>
      <w:pPr>
        <w:pStyle w:val="Normal"/>
        <w:numPr>
          <w:ilvl w:val="0"/>
          <w:numId w:val="3"/>
        </w:numPr>
        <w:jc w:val="both"/>
        <w:rPr/>
      </w:pPr>
      <w:r>
        <w:rPr>
          <w:rFonts w:cs="Times New Roman" w:ascii="Times New Roman" w:hAnsi="Times New Roman"/>
        </w:rPr>
        <w:t>Zaštita stečenih prava- sva prava koja ulagač stekne ulaganjem imaju punu pravnu zaštitu i uživaju punu pravnu sigurnost;</w:t>
      </w:r>
    </w:p>
    <w:p>
      <w:pPr>
        <w:pStyle w:val="Normal"/>
        <w:numPr>
          <w:ilvl w:val="0"/>
          <w:numId w:val="3"/>
        </w:numPr>
        <w:jc w:val="both"/>
        <w:rPr/>
      </w:pPr>
      <w:r>
        <w:rPr>
          <w:rFonts w:cs="Times New Roman" w:ascii="Times New Roman" w:hAnsi="Times New Roman"/>
        </w:rPr>
        <w:t>Eksproprijacija - ulaganja su zastićena od eksproprijacije, uz izuzetke oduzimanja ili ograničavanja svojine i drugih stvarnih prava na nepokretnostima samo u javnom interesu, gde država garantuje ulagaču: isplatu odgovarajuće naknade bez odlaganja, pravo na pravni lek, pravo na hitno rešavanje postupka oduzimanja i pravo na procenu vrednosti predmeta oduzimanja od strane nadležnih organa;</w:t>
      </w:r>
    </w:p>
    <w:p>
      <w:pPr>
        <w:pStyle w:val="Normal"/>
        <w:numPr>
          <w:ilvl w:val="0"/>
          <w:numId w:val="3"/>
        </w:numPr>
        <w:jc w:val="both"/>
        <w:rPr/>
      </w:pPr>
      <w:r>
        <w:rPr>
          <w:rFonts w:cs="Times New Roman" w:ascii="Times New Roman" w:hAnsi="Times New Roman"/>
        </w:rPr>
        <w:t>Nacionalni tretman stranih ulaganja- ovo pravo je ustvari otelotvorenje jednog od osnovnih ciljeva i načela ovog Zakona, a to je da su strani ulagači potpuno izjednačeni sa domaćim ulagačima, tako da imaju ista prava i obaveze, mogu zasnivati radni odnos sa strancima kao i steći pravo svojine, službenosti, zaloge i druga stvarna prava na svim pokretnostima i nepokretnostima na teritoriji Republike Srbije;</w:t>
      </w:r>
    </w:p>
    <w:p>
      <w:pPr>
        <w:pStyle w:val="Normal"/>
        <w:numPr>
          <w:ilvl w:val="0"/>
          <w:numId w:val="3"/>
        </w:numPr>
        <w:jc w:val="both"/>
        <w:rPr/>
      </w:pPr>
      <w:r>
        <w:rPr>
          <w:rFonts w:cs="Times New Roman" w:ascii="Times New Roman" w:hAnsi="Times New Roman"/>
        </w:rPr>
        <w:t>Sloboda plaćanja prema inostranstvu;</w:t>
      </w:r>
    </w:p>
    <w:p>
      <w:pPr>
        <w:pStyle w:val="Normal"/>
        <w:numPr>
          <w:ilvl w:val="0"/>
          <w:numId w:val="3"/>
        </w:numPr>
        <w:jc w:val="both"/>
        <w:rPr>
          <w:rFonts w:ascii="Times New Roman" w:hAnsi="Times New Roman" w:cs="Times New Roman"/>
        </w:rPr>
      </w:pPr>
      <w:r>
        <w:rPr>
          <w:rFonts w:cs="Times New Roman" w:ascii="Times New Roman" w:hAnsi="Times New Roman"/>
        </w:rPr>
        <w:t>Pravo na transfer dobiti i imovine stranog ulagača - pošto izmiri sve poreske i druge obaveze po osnovu javnih prihoda, strani ulagač ima pravo da prenosi u inostranstvo sve prihode (dividende, naknade za korisćenje prava intelektualne svojine, kamate), imovinu koja mu pripada posle gašenja privrednog društva, iznose od prodaje udela ili akcija u kapitalu privrednog društva, iznose po osnovu smanjenja osnovnog kapitala, kao i od dopunskih uplata, naknade od eksproprijacije kao i deo zarade stranaca sa kojima je zasnovan radni odn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kon deli ulaganja prema značaju i propisuje podsticaje za ulaganja. Naime, ulaganja mogu biti ulaganja od posebnog značaja za Republiku Srbiju, kao i ulaganja od lokalnog značaja- za razvoj jedinice lokalne samouprave, gde su osnovni kriterijumi za razlikovanje i vrednovanje ovih ulaganja: uticaj na dalji razvoj privrede Republike Srbije u globalu, prepoznavanje Republike Srbije kao povoljne investicione lokacije, uticaj na spoljnotrgovinski bilans, dugoročnost ulaganja, stvaranje velike vrednosti ili visoke dodate vrednosti, veći broj novih radnih mesta i efekat ulaganja na broj zaposlenih u privredi i značajno ulaganje u osnov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lada Republike Srbije bliže određuje ove kriterijume za vrednovanje ulaganja kao ulaganja od posebnog značaja ili ulaganja od lokalnog značaja, od čega zavisi i način samog podsticanja ulaganja od strane države odnosno dodela državne pomoći, na osnovu čega  možemo primetiti da Zakon blago favorizuje ulaganja od posebnog značaja, tako što je propisano da se predlog dodele državne pomoći za njih donosi bez objave javnog poziva, što treba da bude jasan signal velikim stranim ulagačima u oblasti privrede da ulažu u Republiku Srb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dsticaji za ulaganja prema članu 13 Zakona jesu svi oni podsticaji koji imaju izvore u propisima o državnoj pomoći, porezima, taksama, carinskom poslovanju i socijalnom osiguranju, a mogu biti u vidu raznih olakšica, povlastica i oslobađanja od plaćanja raznih nameta. Neki od ovih podsticaja, pored podsticaja koji su posebno navedeni u okviru Uredbe o uslovima i načinu privlačenja ulaganja (,,Sl. glasnik RS’’, br. 27/2016) a koju ćemo kasnije ovim tekstom detaljnije obraditi, su: </w:t>
      </w:r>
    </w:p>
    <w:p>
      <w:pPr>
        <w:pStyle w:val="Normal"/>
        <w:numPr>
          <w:ilvl w:val="0"/>
          <w:numId w:val="6"/>
        </w:numPr>
        <w:jc w:val="both"/>
        <w:rPr/>
      </w:pPr>
      <w:r>
        <w:rPr>
          <w:rFonts w:cs="Times New Roman" w:ascii="Times New Roman" w:hAnsi="Times New Roman"/>
        </w:rPr>
        <w:t>Privremeno poresko oslobođenje na dobit pravnih lica – kompanije su oslobođene od poreza na dobit za period od 10 godina, počevši od prve godine u kojoj prijave oporezivi dobitak ukoliko investiraju u iznosu koji prelazi približno devet miliona evra u osnovnim sredstvima, a zaposle najmanje sto novih radnika tokom investicionog perioda.</w:t>
      </w:r>
    </w:p>
    <w:p>
      <w:pPr>
        <w:pStyle w:val="Normal"/>
        <w:numPr>
          <w:ilvl w:val="0"/>
          <w:numId w:val="6"/>
        </w:numPr>
        <w:jc w:val="both"/>
        <w:rPr/>
      </w:pPr>
      <w:r>
        <w:rPr>
          <w:rFonts w:cs="Times New Roman" w:ascii="Times New Roman" w:hAnsi="Times New Roman"/>
        </w:rPr>
        <w:t>Izbegavanje dvostrukog oporezivanja – ako je poreski obveznik već platio porez na dobit ostvarenu u inostranstvu, on ima pravo na kredit za porez na dobit pravnih lica u Srbiji za već uplaćen iznos. Isto pravo ima i onaj poreski obveznik koji ostvaruje prihode i plaća porez na dohodak građana u nekoj drugoj zemlji, pod uslovom da postoji ugovor o dvostrukom oporezivanju sa tom zemljom.</w:t>
      </w:r>
    </w:p>
    <w:p>
      <w:pPr>
        <w:pStyle w:val="Normal"/>
        <w:numPr>
          <w:ilvl w:val="0"/>
          <w:numId w:val="6"/>
        </w:numPr>
        <w:jc w:val="both"/>
        <w:rPr>
          <w:rFonts w:ascii="Times New Roman" w:hAnsi="Times New Roman" w:cs="Times New Roman"/>
        </w:rPr>
      </w:pPr>
      <w:r>
        <w:rPr>
          <w:rFonts w:cs="Times New Roman" w:ascii="Times New Roman" w:hAnsi="Times New Roman"/>
        </w:rPr>
        <w:t>Bescarinski uvoz mašina, opreme, sirovina i poluproizvoda – ukoliko strani investitori uvezu opremu i mašine koje predstavljaju njihov udeo u kapitalu preduzeća u Srbiji, na njihov uvoz ne plaćaju carinu, a takođe imaju i slobodan uvoz sirovina i poluproizvoda, ukoliko su namenjeni za proizvodnju koja je namenjena izvozu (ova pogodnost se ostvaruje ili poslovanjem u jednoj od 12 slobodnih zona u Srbiji ili dobijanjem carinske dozvole za spoljno orijentisanu prerađivačku proizvodnju.</w:t>
      </w:r>
    </w:p>
    <w:p>
      <w:pPr>
        <w:pStyle w:val="Normal"/>
        <w:numPr>
          <w:ilvl w:val="0"/>
          <w:numId w:val="6"/>
        </w:numPr>
        <w:jc w:val="both"/>
        <w:rPr>
          <w:rFonts w:ascii="Times New Roman" w:hAnsi="Times New Roman" w:cs="Times New Roman"/>
        </w:rPr>
      </w:pPr>
      <w:r>
        <w:rPr>
          <w:rFonts w:cs="Times New Roman" w:ascii="Times New Roman" w:hAnsi="Times New Roman"/>
        </w:rPr>
        <w:t>Izuzeci od PDV-a u slobodnim zonama – prihodi koje su ostvareni kroz komercijalne aktivnosti u za sada dvanest slobodnih zona u Srbiji izuzeti su od PDV-a, a strane kompanije mogu formirati slobodnu zonu u privatnom vlasništvu na osnovu projekta odobrenog od strane Vlade Srbije (jedna od slobodnih zona je ‘’FAS Kragujevac’’, koju su 2009. godine formirali grad Kragujevac i firma Fiat automobili Srbij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o Zakona koji se odnosi na organe koji treba da pruže podršku ulaganjima u javnosti je tokom javne rasprave koja se odnosila na usvajanje ovog Zakona najčešće bio kritikovan. Zamerano je na preklapanju funkcija organa koji treba da pruže podršku ulaganjima, kao i na mogućnosti stvaranja zablude kod ulagača u pogledu nadležnosti pojedinih među ovim institucijama.  Zakonsko rešenje ovo pitanje je rešilo svojim IV poglavljem, postavilo je obavezu organima državne vlasti, odnosno ,,subjektima podrške ulaganjima’’, da aktivno pomažu ulagaču i kao ti subjekti izričito su navedeni: Ministarstvo nadležno za poslove privrede, Savet za ekonomski razvoj, Razvojna agencija Srbije, Autonomne pokrajine i jedinice lokalne samouprave, uključujući i jedinice za lokalni ekonomski razvoj i podršku ulaganjima, kao operativne jedinice autonomne pokrajine ili jedinice lokalne samouprave sa objedinjenim funkcijama razvojne i investicione podrške. Tumačenjem ovog poglavlja Zakona možemo primetiti da je jedinicama lokalne samouprave nametnut niz obaveza prema ulagačima jer one sada predstavljaju prve u nizu institucija kojima će se ulagači obraćati za sve potrebne informacije o ulaganju a naročito dobijanju informacija o ispravama, dozvolama, saglasnostima i uopšte dokumentaciji koju treba da dostave kako bi realizovali svoje ulaganje. Tako je, recimo, u martu 2016. godine Savet za realizaciju projekata ulaganja od značaja za Grad Beograd odlučio da formira  jedinicu za lokalni ekonomski razvoj i podršku ulaganjima, gde će ulagači dobijati sve informacije o ulaganjima, gde će sa njima biti zaključivani investicioni programi a svakom od njih će biti dodeljivan projektni tim u koji će biti uključeni predstavnici svih nadležnih resora koji će pratiti svako ulaganje od početka do kraja. </w:t>
      </w:r>
    </w:p>
    <w:p>
      <w:pPr>
        <w:pStyle w:val="Normal"/>
        <w:jc w:val="both"/>
        <w:rPr/>
      </w:pPr>
      <w:r>
        <w:rPr>
          <w:rFonts w:cs="Times New Roman" w:ascii="Times New Roman" w:hAnsi="Times New Roman"/>
        </w:rPr>
        <w:t>Nadležnosti Saveta za ekonomski razvoj jesu promocija ciljeva privrednog razvoja Republike Srbije, praćenje stanja u oblasti ulaganja, donošenje odluka o dodeli podsticaja za ulaganja, obaveštavanje Vlade o svom radu, a Razvojna agencija Srbije se osniva za obavljanje stručnih i operativnih poslova u oblasti ulaganja, promocije i povećanja izvoza i privrednog razvoja Republike Srbije uopš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RS"/>
        </w:rPr>
      </w:pPr>
      <w:r>
        <w:rPr>
          <w:rFonts w:cs="Times New Roman" w:ascii="Times New Roman" w:hAnsi="Times New Roman"/>
        </w:rPr>
        <w:t xml:space="preserve">Možemo primetiti da je zakonodavac uvođenjem širokog institucionalnog okvira kroz osnivanje organa, kako na državnom tako i na lokalnom nivou izrazio spremnost da da punu podršku ulagačima u realizaciji njihovih investicija u Republici Srbiji. Njegova namera sadržana u članovima Zakona koji se odnose na ove organe pokazuje da podrška ulagačima ne bi trebalo da bude samo formalna, već da praktičnu i konkretnu pomoć u vezi sa svojim investicijama mogu očekivati svi ulagači koji se obrate pomenutim institucijama. Sa druge strane, obaveze ovih organa, pored omogućavanja nesmetanog ulaganja investitorima, predstavlja i praćenje i kontrolisanje ostvarivanja prava ulagača, kao i izvršavanje obaveza od strane kako investitora, tako i obaveze Republike Srbije u vezi sa stranim ulaganjima. Ovi oragni dužni su da po hitnom postupku, postupaju u vezi sa ostvarivanjem i održavanjem ulaganja i ostvarivanjem prava i obaveza ulagača. Ukoliko neki od organa vlasti ne postupa u skladu sa svojim obavezama, ulagač može Razvojnoj  agenciji Srbije podneti pritužbu na njegov rad. Razvojana agencija u tom slučaju je obavezna da odmah po prijemu pritužbe, ispita njene navode i preduzme mere iz svoje nadležnosti u cilju njenog otklanjanja. </w:t>
      </w:r>
      <w:r>
        <w:rPr>
          <w:rFonts w:cs="Times New Roman" w:ascii="Times New Roman" w:hAnsi="Times New Roman"/>
          <w:lang w:val="sr-Latn-RS"/>
        </w:rPr>
        <w:t xml:space="preserve">Član 43. Zakona u delu koji se odnosi na kaznene mere, predviđa da će se novčanom kaznom od 50.000 do 150.000 dinara, kazniti za prekršaj odgovorno lice u nadležnom organu vlasti, ako: 1. ne rešava zahteve ulagača u skladu sa pravom prvenstva; 2. ne izda javnu ispravu u zakonom predviđenom roku, naravno ako je ulagač blagovremeno podneo urednu i potpunu dokumentaciju.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rPr>
        <w:t xml:space="preserve">Drugi važan pravni izvor stranih ulaganja u Republici Srbiji je Uredba o uslovima i načinu privlačenja ulaganja (,,Sl. glasnik RS’’, br. 27/2016), koja se donosi svake godine, posle usvajanja Budžeta Republike Srbije za tekuću godinu, nakon što se odrede raspoloživa sredstva za podsticaje koji se mogu dodeliti investitorima za njihove projekte, i predstavlja konkretan vid finansijske pomoći investitorima. </w:t>
      </w:r>
    </w:p>
    <w:p>
      <w:pPr>
        <w:pStyle w:val="Normal"/>
        <w:jc w:val="both"/>
        <w:rPr>
          <w:rFonts w:ascii="Times New Roman" w:hAnsi="Times New Roman" w:cs="Times New Roman"/>
        </w:rPr>
      </w:pPr>
      <w:r>
        <w:rPr>
          <w:rFonts w:cs="Times New Roman" w:ascii="Times New Roman" w:hAnsi="Times New Roman"/>
        </w:rPr>
        <w:t>Prema navodima Razvojne agencije Srbije, “Republika Srbija ima velike prednosti koje mogu da privuku strane investicije, samo neke od njih su strateški geografski položaj, bescarinski izvoz u zemlje Jugoistočne Evrope i Rusiju, najniža stopa poreza na dobit u Evropi od 15%, obrazovana i kvalitetna radna snaga dostupna po konkurentnim troškovima, a počev od 2000. godine, Srbija je privukla više od 25 milijardi evra stranih direktnih investicija.”</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Agencija sprovodi dodelu sredstava, tako što joj investitori podnose Prijavu za dodelu sredstava u odgovarajućem roku po objavljenom javnom pozivu, a Savet za ekonomski razvoj odlučuje o dodeli sredstava na osnovu raspoloživih budžetskih sredstava. Sredstva se mogu koristiti za finansiranje investicionih projekata u proizvodnom sektoru i sektoru usluga koje mogu biti predmet međunarodne trgovine, i to projekata koji predviđaju ulaganja u materijalna (zemljište, zgrade, proizvodni pogoni, mašine i oprema) i nematerijalna sredstva (patenti, licence, know how), odnosno osnovna sredstva privrednih društava u pomenutim sektorima, koja doprinose otvaranju novih radnih mesta i razvoju privrede Republike Srbije. Potrebno je da se investitori pre početka realizacije investicionog projekta prijave za dodelu sredstava, a korisnik sredstava je dužan da obezbedi učešće od najmanje 25% opravdanih troškova iz sopstvenih sredstava ili iz drugih izvora, koji ne sadrže državnu pomoć. Takođe, velikom privrednom subjektu sredstva se ne mogu dodeliti pre nego što se uvidom u dokumentaciju ne utvrdi da dodela sredstava ima delotvoran podsticajni efekat.</w:t>
      </w:r>
    </w:p>
    <w:p>
      <w:pPr>
        <w:pStyle w:val="Normal"/>
        <w:widowControl w:val="false"/>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Visina sredstava za </w:t>
      </w:r>
      <w:r>
        <w:rPr>
          <w:rFonts w:cs="Times New Roman" w:ascii="Times New Roman" w:hAnsi="Times New Roman"/>
          <w:i/>
        </w:rPr>
        <w:t>ulaganja od posebnog značaja</w:t>
      </w:r>
      <w:r>
        <w:rPr>
          <w:rFonts w:cs="Times New Roman" w:ascii="Times New Roman" w:hAnsi="Times New Roman"/>
        </w:rPr>
        <w:t>, koja mogu biti dodeljena za ulaganja koja prelaze iznos od 50 miliona evra ne može biti veća od 25% opravdanih troškova ulaganja, a za ulaganja koja prelaze iznos od 100 miliona evra taj procenat ne može biti veći od 17% opravdanih troškova ulaganja i utvrđuje se na sledeći način:</w:t>
      </w:r>
    </w:p>
    <w:p>
      <w:pPr>
        <w:pStyle w:val="Normal"/>
        <w:widowControl w:val="false"/>
        <w:autoSpaceDE w:val="false"/>
        <w:jc w:val="both"/>
        <w:rPr>
          <w:rFonts w:ascii="Times New Roman" w:hAnsi="Times New Roman" w:cs="Times New Roman"/>
        </w:rPr>
      </w:pPr>
      <w:r>
        <w:rPr>
          <w:rFonts w:cs="Times New Roman" w:ascii="Times New Roman" w:hAnsi="Times New Roman"/>
        </w:rPr>
        <w:t>1) za deo opravdanih troškova ulaganja koji prelaze iznos od 50 miliona evra - do 25% tih troškova,</w:t>
      </w:r>
    </w:p>
    <w:p>
      <w:pPr>
        <w:pStyle w:val="Normal"/>
        <w:widowControl w:val="false"/>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2) za deo opravdanih troškova ulaganja koji prelaze iznos od 100 miliona evra - do 17% tih trošk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ravdani troškovi koje investitor može prezentovati po dobijanju finansijskih sredstava, odnosno u koje ulaže dobijena sredstva su ulaganja u materijalna i nematerijalna sredstva počev od dana zaključenja ugovora o dodeli sredstava podsticaja do dana isteka roka za realizaciju investicionog projekta ili troškovi bruto zarada za nova radna mesta povezana sa investicionim projektom u dvogodišnjem periodu nakon dostizanja pune zaposlenosti predviđene investicionim projektom. Kao opravdani troškovi ulaganja uzimaju se u obzir i troškovi zakupa poslovnih prostorija u kojima se realizuje investicioni projekat, pod uslovom da period zakupa od završetka investicionog projekta nije kraći od pet godina za velike privredne subjekte, odnosno nije kraći od tri godine, za male i srednje privredne subjekte.</w:t>
      </w:r>
      <w:r>
        <w:rPr>
          <w:rFonts w:cs="Gotham-Light;Calibri" w:ascii="Gotham-Light;Calibri" w:hAnsi="Gotham-Light;Calibri"/>
          <w:sz w:val="30"/>
          <w:szCs w:val="3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encija će odbaciti kao nedopuštene Prijave investitora koji su u teškoćama (jedan od primera privrednih subjekata u teškoćama je recimo privredni subjekat koji ispunjava uslove za otvaranje stečajnog postupka), koji imaju dospele a neizmirene obaveze prema Republici Srbiji, kod kojih je u prethodnih 12 meseci pre podnošenja prijave znatno smanjen broj zaposlenih ili u kojima Republika Srbija, autonomna pokrajina ili jedinica lokalne samouprave ima učešće u vlasništvu. Ovime je jasno da će se davati prednost samo prosperitetnim investitorima, koji su dovoljno solventni i jaki na tržištu da mogu i da realizuju projekat koji država podrži, odnosno da će se sprečiti da se sredstva koriste neopravdano.</w:t>
      </w:r>
    </w:p>
    <w:p>
      <w:pPr>
        <w:pStyle w:val="Normal"/>
        <w:jc w:val="both"/>
        <w:rPr>
          <w:rFonts w:ascii="Times New Roman" w:hAnsi="Times New Roman" w:cs="Times New Roman"/>
        </w:rPr>
      </w:pPr>
      <w:r>
        <w:rPr>
          <w:rFonts w:cs="Times New Roman" w:ascii="Times New Roman" w:hAnsi="Times New Roman"/>
        </w:rPr>
        <w:t>Uredba definiše i same investicione projekte za koje se mogu dodeliti sredstva, kao i visinu i vrstu sredstava koja se mogu dobiti:</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1) investicioni projekti u proizvodnom sektoru kod kojih opravdani troškovi ulaganja iznose najmanje 150.000 evra i kojima se obezbeđuje otvaranje najmanje 20 novih radnih mesta povezanih sa investicionim projektom u jedinicama lokalne samouprave koje su prema stepenu razvijenosti razvrstane u četvrtu grupu, uključujući i devastirana područja (samo neke od opština su recimo Bujanovac, Vladičin Han, Kuršumlija, Vlasotince, Sjenica, Trgovište, odnosno opštine koje imaju prosek ispod 60% republičkog proseka, ili najnerazvijenije opštine), a investitori će od države dobijati podsticaje od:</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7.000 evra za svako novo radno mesto;</w:t>
      </w:r>
    </w:p>
    <w:p>
      <w:pPr>
        <w:pStyle w:val="Normal"/>
        <w:widowControl w:val="false"/>
        <w:numPr>
          <w:ilvl w:val="0"/>
          <w:numId w:val="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vrednosti investicije; </w:t>
      </w:r>
    </w:p>
    <w:p>
      <w:pPr>
        <w:pStyle w:val="Normal"/>
        <w:widowControl w:val="false"/>
        <w:numPr>
          <w:ilvl w:val="0"/>
          <w:numId w:val="2"/>
        </w:numPr>
        <w:autoSpaceDE w:val="false"/>
        <w:jc w:val="both"/>
        <w:rPr/>
      </w:pPr>
      <w:r>
        <w:rPr>
          <w:rFonts w:eastAsia="Times New Roman" w:cs="Times New Roman" w:ascii="Times New Roman" w:hAnsi="Times New Roman"/>
        </w:rPr>
        <w:t xml:space="preserve">  </w:t>
      </w:r>
      <w:r>
        <w:rPr>
          <w:rFonts w:cs="Times New Roman" w:ascii="Times New Roman" w:hAnsi="Times New Roman"/>
        </w:rPr>
        <w:t>40% opravdanih troškova bruto zarada za nova radna mesta, a sve za devastirana područja, odnosno</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autoSpaceDE w:val="false"/>
        <w:jc w:val="both"/>
        <w:rPr>
          <w:rFonts w:ascii="Times New Roman" w:hAnsi="Times New Roman" w:cs="Times New Roman"/>
        </w:rPr>
      </w:pPr>
      <w:r>
        <w:rPr>
          <w:rFonts w:cs="Times New Roman" w:ascii="Times New Roman" w:hAnsi="Times New Roman"/>
        </w:rPr>
        <w:t>6.000 evra za svako novo radno mesto;</w:t>
      </w:r>
    </w:p>
    <w:p>
      <w:pPr>
        <w:pStyle w:val="Normal"/>
        <w:widowControl w:val="false"/>
        <w:numPr>
          <w:ilvl w:val="0"/>
          <w:numId w:val="2"/>
        </w:numPr>
        <w:autoSpaceDE w:val="false"/>
        <w:jc w:val="both"/>
        <w:rPr/>
      </w:pPr>
      <w:r>
        <w:rPr>
          <w:rFonts w:eastAsia="Times New Roman" w:cs="Times New Roman" w:ascii="Times New Roman" w:hAnsi="Times New Roman"/>
        </w:rPr>
        <w:t xml:space="preserve"> </w:t>
      </w:r>
      <w:r>
        <w:rPr>
          <w:rFonts w:cs="Times New Roman" w:ascii="Times New Roman" w:hAnsi="Times New Roman"/>
        </w:rPr>
        <w:t>25% vrednosti investicije;</w:t>
      </w:r>
    </w:p>
    <w:p>
      <w:pPr>
        <w:pStyle w:val="Normal"/>
        <w:widowControl w:val="false"/>
        <w:numPr>
          <w:ilvl w:val="0"/>
          <w:numId w:val="2"/>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opravdanih troškova bruto zarada za nova radna mesta, a sve za</w:t>
      </w:r>
      <w:r>
        <w:rPr>
          <w:rFonts w:cs="Trebuchet MS" w:ascii="Trebuchet MS" w:hAnsi="Trebuchet MS"/>
          <w:color w:val="535353"/>
        </w:rPr>
        <w:t xml:space="preserve"> </w:t>
      </w:r>
      <w:r>
        <w:rPr>
          <w:rFonts w:cs="Times New Roman" w:ascii="Times New Roman" w:hAnsi="Times New Roman"/>
        </w:rPr>
        <w:t>četvrtu grupu razvijenosti</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2) investicioni projekti u proizvodnom sektoru kod kojih su opravdani troškovi ulaganja najmanje 300.000 evra i kojima se obezbeđuje otvaranje najmanje 30 novih radnih mesta povezanih sa investicionim projektom u jedinicama lokalne samouprave koje su prema stepenu razvijenosti razvrstane u treću grupu (samo neke od opština su recimo Boljevac, Ivanjica, Ljubovija, Svilajnac, Trstenik, Ćuprija, odnosno koje imaju između 60 i 80% republičkog proseka), a investitori će od države dobijati podsticaje od:</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5.000 evra za svako novo radno mesto;</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20% od vrednosti investicije;</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30% opravdanih troškova bruto zarada za nova radna mest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3) investicioni projekti u proizvodnom sektoru kod kojih su opravdani troškovi ulaganja najmanje 600.000 evra i kojima se obezbeđuje otvaranje najmanje 40 novih radnih mesta povezanih sa investicionim projektom u jedinicama lokalne samouprave koje su prema stepenu razvijenosti razvrstane u drugu grupu (samo neke od opština su recimo Arilje, Zrenjanin, Kruševac, Požega, Topola, odnosno koje imaju od 80 do 100% republičkog proseka), a investitori će od države dobijati podsticaje od:</w:t>
      </w:r>
    </w:p>
    <w:p>
      <w:pPr>
        <w:pStyle w:val="Normal"/>
        <w:widowControl w:val="false"/>
        <w:numPr>
          <w:ilvl w:val="0"/>
          <w:numId w:val="1"/>
        </w:numPr>
        <w:autoSpaceDE w:val="false"/>
        <w:jc w:val="both"/>
        <w:rPr/>
      </w:pPr>
      <w:r>
        <w:rPr>
          <w:rFonts w:cs="Times New Roman" w:ascii="Times New Roman" w:hAnsi="Times New Roman"/>
        </w:rPr>
        <w:t>4.000 evra za svako novo radno mesto;</w:t>
      </w:r>
    </w:p>
    <w:p>
      <w:pPr>
        <w:pStyle w:val="Normal"/>
        <w:widowControl w:val="false"/>
        <w:numPr>
          <w:ilvl w:val="0"/>
          <w:numId w:val="1"/>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od vrednosti investicije;</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25% opravdanih troškova bruto zarada za nova radna mest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4) investicioni projekti u proizvodnom sektoru kod kojih su opravdani troškovi ulaganja najmanje 600.000 evra i kojima se obezbeđuje otvaranje najmanje 50 novih radnih mesta povezanih sa investicionim projektom u jedinicama lokalne samouprave koje su prema stepenu razvijenosti razvrstane u prvu grupu (samo neke od opština su recimo Beograd, Požarevac, Novi Sad, Kragujevac, Užice, Čačak, odnosno opštine koje imaju stopu razvijenosti veću od republičkog proseka) a investitori će od države dobijati podsticaje od:</w:t>
      </w:r>
    </w:p>
    <w:p>
      <w:pPr>
        <w:pStyle w:val="Normal"/>
        <w:widowControl w:val="false"/>
        <w:numPr>
          <w:ilvl w:val="0"/>
          <w:numId w:val="4"/>
        </w:numPr>
        <w:autoSpaceDE w:val="false"/>
        <w:jc w:val="both"/>
        <w:rPr/>
      </w:pPr>
      <w:r>
        <w:rPr>
          <w:rFonts w:cs="Times New Roman" w:ascii="Times New Roman" w:hAnsi="Times New Roman"/>
        </w:rPr>
        <w:t>3.000 evra za svako novo radno mesto;</w:t>
      </w:r>
    </w:p>
    <w:p>
      <w:pPr>
        <w:pStyle w:val="Normal"/>
        <w:widowControl w:val="false"/>
        <w:numPr>
          <w:ilvl w:val="0"/>
          <w:numId w:val="4"/>
        </w:numPr>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od vrednosti investicije;</w:t>
      </w:r>
    </w:p>
    <w:p>
      <w:pPr>
        <w:pStyle w:val="Normal"/>
        <w:widowControl w:val="false"/>
        <w:numPr>
          <w:ilvl w:val="0"/>
          <w:numId w:val="4"/>
        </w:numPr>
        <w:autoSpaceDE w:val="false"/>
        <w:jc w:val="both"/>
        <w:rPr>
          <w:rFonts w:ascii="Times New Roman" w:hAnsi="Times New Roman" w:cs="Times New Roman"/>
        </w:rPr>
      </w:pPr>
      <w:r>
        <w:rPr>
          <w:rFonts w:cs="Times New Roman" w:ascii="Times New Roman" w:hAnsi="Times New Roman"/>
        </w:rPr>
        <w:t>20% opravdanih troškova bruto zarada za nova radna m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investicione projekte u sektoru usluga koje mogu biti predmet međunarodne trgovine čija je minimalna vrednost 150.000 evra i kojim se obezbeđuje otvaranje najmanje 15 novih radnih mesta povezanih sa investicionim projekt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viđeni su i dodatni podsticaji za </w:t>
      </w:r>
      <w:r>
        <w:rPr>
          <w:rFonts w:cs="Times New Roman" w:ascii="Times New Roman" w:hAnsi="Times New Roman"/>
          <w:i/>
          <w:u w:val="single"/>
        </w:rPr>
        <w:t>radno intenzivne projekte</w:t>
      </w:r>
      <w:r>
        <w:rPr>
          <w:rFonts w:cs="Times New Roman" w:ascii="Times New Roman" w:hAnsi="Times New Roman"/>
          <w:i/>
        </w:rPr>
        <w:t> </w:t>
      </w:r>
      <w:r>
        <w:rPr>
          <w:rFonts w:cs="Times New Roman" w:ascii="Times New Roman" w:hAnsi="Times New Roman"/>
        </w:rPr>
        <w:t>- može se odobriti povećanje iznosa bespovratnih sredstava za: 10% od iznosa opravdanih troškova bruto zarada (za svako povećanje broja novih radnih mesta preko broja 200 novih radnih mesta), 15% (za svako povećanje broja novih radnih mesta preko broja 500 novih radnih mesta) i 20% (za svako povećanje broja novih radnih mesta preko broja 1.000 novih radnih mesta).</w:t>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left" w:pos="220" w:leader="none"/>
          <w:tab w:val="left" w:pos="720" w:leader="none"/>
        </w:tabs>
        <w:autoSpaceDE w:val="false"/>
        <w:jc w:val="both"/>
        <w:rPr>
          <w:rFonts w:ascii="Times New Roman" w:hAnsi="Times New Roman" w:cs="Times New Roman"/>
        </w:rPr>
      </w:pPr>
      <w:r>
        <w:rPr>
          <w:rFonts w:cs="Times New Roman" w:ascii="Times New Roman" w:hAnsi="Times New Roman"/>
        </w:rPr>
        <w:t>Da bi investitori dobili sredstva, treba da ispune određene uslove u pogledu same investicije za koju traže sredstva, a koji se tiču održavanja investicije u određenom periodu po realizaciji, kao i održavanja broja zaposlenih za čija radna mesta su dobijena sredstva. Naime, investicija treba da se održi na istoj lokaciji u jedinici lokalne samouprave u kojoj se realizuje ulaganje, odnosno direktna investicija najmanje pet godina nakon realizacije projekta za velike privredne subjekte, odnosno najmanje tri godine za male i srednje privredne subjekte a dostignuti broj zaposlenih kod korisnika sredstava nakon realizacije investicionog projekta ne sme da se smanjuje u periodu od pet godina za velike privredne subjekte, odnosno tri godine za male i srednje privredne subjekte. Ovime se štite ne samo radna mesta, već se i održava korist za jedinicu lokalne samouprave u kojoj se realizuje investici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oliko se, na osnovu kriterijuma za dodelu sredstava (samo neki od kriterijuma su reference investitora, greenfield ili brownfield investicija, efekti investicije na zaposlene, planirani obim međunarodnog i ukupnog prometa koji se očekuje realizacijom investicije, održivost projekta) donese pozitivna odluka i investitoru se dodele sredstva, sledi potpisivanje Ugovora o dodeli sredstava podsticaja, koji zaključuju Ministarstvo nadležno za poslove privrede i korisnik sredstava- investitor. Uredba izričito predviđa koje odredbe obavezno mora sadržati ovaj Ugovor, a isplata dodeljenih sredstava se vrši na zahtev koji korisnik sredstava podnosi Ministarstvu, sve u skladu sa ugovorom o dodeli sredstava podsticaja.</w:t>
      </w:r>
    </w:p>
    <w:p>
      <w:pPr>
        <w:pStyle w:val="Normal"/>
        <w:jc w:val="both"/>
        <w:rPr>
          <w:rFonts w:ascii="Times New Roman" w:hAnsi="Times New Roman" w:cs="Times New Roman"/>
        </w:rPr>
      </w:pPr>
      <w:r>
        <w:rPr>
          <w:rFonts w:cs="Times New Roman" w:ascii="Times New Roman" w:hAnsi="Times New Roman"/>
        </w:rPr>
        <w:t>Korisnik sredstava dužan je da Ministarstvo izveštava o realizaciji investicionog projekta za koji su dodeljena sredstava, u određenim rokovima i u određenoj formi izveštaja. U kontroli  i praćenju izvršenja ugovornih obaveza, pored Ministarstva, učestvuju i drugi subjekti, kao što su Centralni registar obaveznog socijalnog osiguranja i nezavisni revizor,  koji su dužni da pružaju sve podatke na zahtev Ministarstva.</w:t>
      </w:r>
    </w:p>
    <w:p>
      <w:pPr>
        <w:pStyle w:val="Normal"/>
        <w:jc w:val="both"/>
        <w:rPr>
          <w:rFonts w:ascii="Times New Roman" w:hAnsi="Times New Roman" w:cs="Times New Roman"/>
        </w:rPr>
      </w:pPr>
      <w:r>
        <w:rPr>
          <w:rFonts w:cs="Times New Roman" w:ascii="Times New Roman" w:hAnsi="Times New Roman"/>
        </w:rPr>
        <w:t>Ovakvim vidom kontrole, omogućuje se stalni uvid u realizaciju projekta, odnosno u namensko korišćenje dobijenih sredstava. Investitori imaju veliku odgovornost da do kraja realizuju investiciju i da je održe određeni vremenski period po završetku, a država je predvidela jake sisteme kontrole kojima obezbeđuje da sredstva odu u ruke pravim investitor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KLJUČ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rade Zakona i Uredbe, kao najvažnijih izvora stranih ulaganja u Srbiji navodi nas na zaključak da je Republika Srbija spremna da omogući realizovanje velikih investicionih projekata u budućnosti. Za to postoje zdrave pravne osnove, a efekti Zakona će biti vidljivi upravo realizacijom ovih projekata. Takođe, očekuje se da realizacije ovih projekata ukažu na eventualne probleme i nedostatke u samom pravnom okviru, jer će se tek videti kako će se ostvariti komunikacija između države i investitora, kroz institucije koje su ovim Zakonom dobile nova ovlašćenja koja tek treba da primenjuj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Light">
    <w:altName w:val="Calibri"/>
    <w:charset w:val="00"/>
    <w:family w:val="auto"/>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48:00Z</dcterms:created>
  <dc:creator>Microsoft Office User</dc:creator>
  <dc:description/>
  <cp:keywords/>
  <dc:language>en-US</dc:language>
  <cp:lastModifiedBy>Milos Veselinovic</cp:lastModifiedBy>
  <dcterms:modified xsi:type="dcterms:W3CDTF">2016-06-27T11:48:00Z</dcterms:modified>
  <cp:revision>2</cp:revision>
  <dc:subject/>
  <dc:title/>
</cp:coreProperties>
</file>